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llo"/>
        <w:ind w:left="20" w:right="140" w:firstLine="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517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UNIVERSITA' DEGLI STUDI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DI CATANI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UOLA DI MEDICI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PARTIMENTO DI MEDICINA CLINICA E SPERIMENTAL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rso di Laurea in ___________________________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GISTRO DELLE LEZIONI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Insegnamento 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</w:rPr>
      </w:pPr>
      <w:r>
        <w:rPr>
          <w:sz w:val="40"/>
        </w:rPr>
        <w:t>Docente______________________________________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Anno Accademico _____/____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>dal ……………………. al ………………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. ore totali ……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Visto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irma Docente</w:t>
      </w:r>
      <w:r>
        <w:rPr>
          <w:i/>
          <w:sz w:val="28"/>
          <w:szCs w:val="28"/>
        </w:rPr>
        <w:t xml:space="preserve">                                 Il Presidente del Consiglio di Corso di Studi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Visto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 xml:space="preserve">Il Direttore del Dipartimento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RGOMENTO DELLA LE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RGOMENTO DELLA LEZ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Modalità di svolgimento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3825" cy="10541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7pt;height:8.2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on l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3825" cy="10541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7pt;height:8.2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in presenza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>Dat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e ore .................. alle ore 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del Docen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Modalità di svolgimento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3825" cy="10541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7pt;height:8.2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on l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3825" cy="10541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7pt;height:8.2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in presenza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>Dat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e ore .................. alle ore 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Firma del Docen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GOMENTO DELLA LE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GOMENTO DELLA LEZ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Modalità di svolgimento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3825" cy="10541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7pt;height:8.2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on l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3825" cy="10541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7pt;height:8.2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in presenza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>Dat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e ore .................. alle ore 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Firma del Docen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Modalità di svolgimento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3825" cy="10541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7pt;height:8.2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on l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3825" cy="10541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7pt;height:8.2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in presenza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>Dat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e ore .................. alle ore 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Firma del Docen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GOMENTO DELLA LE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GOMENTO DELLA LEZ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Modalità di svolgimento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3825" cy="10541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7pt;height:8.2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on l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3825" cy="10541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7pt;height:8.2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in presenza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>Dat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e ore .................. alle ore 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Firma del Docen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Modalità di svolgimento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3825" cy="10541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7pt;height:8.2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on l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3825" cy="10541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7pt;height:8.2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in presenza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>Dat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e ore .................. alle ore 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Firma del Docen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GOMENTO DELLA LE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GOMENTO DELLA LEZ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Modalità di svolgimento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3825" cy="10541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7pt;height:8.2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on l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3825" cy="10541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7pt;height:8.2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in presenza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>Dat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e ore .................. alle ore 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Firma del Docen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Modalità di svolgimento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3825" cy="10541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7pt;height:8.2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on l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3825" cy="10541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7pt;height:8.2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in presenza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>Dat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e ore .................. alle ore 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Firma del Docen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GOMENTO DELLA LE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GOMENTO DELLA LEZ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Modalità di svolgimento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3825" cy="10541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7pt;height:8.2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on l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3825" cy="10541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7pt;height:8.2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in presenza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>Dat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e ore .................. alle ore 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Firma del Docen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Modalità di svolgimento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3825" cy="10541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7pt;height:8.2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on l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3825" cy="10541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7pt;height:8.2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in presenza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>Dat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e ore .................. alle ore 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Firma del Docen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GOMENTO DELLA LE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GOMENTO DELLA LEZ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Modalità di svolgimento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3825" cy="10541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7pt;height:8.2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on l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3825" cy="10541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7pt;height:8.2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in presenza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>Dat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e ore .................. alle ore 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del Doc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Modalità di svolgimento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3825" cy="10541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7pt;height:8.2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on l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3825" cy="10541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7pt;height:8.2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in presenza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>Dat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e ore .................. alle ore 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Firma del Docen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RGOMENTO DELLA LEZ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RGOMENTO DELLA LEZ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Modalità di svolgimento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3825" cy="10541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7pt;height:8.2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on l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3825" cy="10541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7pt;height:8.2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in presenza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>Dat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e ore .................. alle ore 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Firma del Docen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Modalità di svolgimento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3825" cy="10541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7pt;height:8.2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on l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3825" cy="10541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7pt;height:8.2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in presenza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>Dat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e ore .................. alle ore 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Firma del Docen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GOMENTO DELLA LE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RGOMENTO DELLA LEZ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Modalità di svolgimento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3825" cy="10541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7pt;height:8.2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on l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3825" cy="10541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7pt;height:8.2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in presenza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>Dat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e ore .................. alle ore 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ma del Doc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Modalità di svolgimento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3825" cy="10541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7pt;height:8.2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on l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3825" cy="10541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7pt;height:8.2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in presenza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>Dat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le ore .................. alle ore 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Firma del Docent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426" w:right="1134" w:gutter="567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icago">
    <w:altName w:val="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lo">
    <w:name w:val="bollo"/>
    <w:basedOn w:val="Normal"/>
    <w:qFormat/>
    <w:pPr>
      <w:spacing w:lineRule="atLeast" w:line="360"/>
      <w:ind w:left="20" w:right="7440" w:firstLine="20"/>
      <w:jc w:val="center"/>
    </w:pPr>
    <w:rPr>
      <w:rFonts w:ascii="Chicago;Arial" w:hAnsi="Chicago;Arial" w:cs="Chicago;Arial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1:09:00Z</dcterms:created>
  <dc:creator>x</dc:creator>
  <dc:description/>
  <cp:keywords/>
  <dc:language>en-US</dc:language>
  <cp:lastModifiedBy>Stella Gioia Seminara</cp:lastModifiedBy>
  <cp:lastPrinted>2015-03-13T10:50:00Z</cp:lastPrinted>
  <dcterms:modified xsi:type="dcterms:W3CDTF">2023-11-10T09:59:00Z</dcterms:modified>
  <cp:revision>5</cp:revision>
  <dc:subject/>
  <dc:title> </dc:title>
</cp:coreProperties>
</file>